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954908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6.6. do 10.7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05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72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9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65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28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38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47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7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7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5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86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91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44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3 5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96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7 0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4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Počátek nového hospodářského roku 2007-2008 je velmi zajímavý. Obtížná možnost předpovědi počasí a tím i stanovení výnosů a kvality zemědělských komodit, způsobuje značnou rozkolísanost ve výkupních cenách obilovin z nové sklizně. Projevuje se zájem o sladovnický a krmný ječmen, s možností přímé realizace na vývo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 xml:space="preserve"> , je součástí </w:t>
      </w:r>
      <w:r>
        <w:rPr>
          <w:rFonts w:cs="Arial" w:ascii="Arial" w:hAnsi="Arial"/>
          <w:b/>
          <w:bCs/>
          <w:sz w:val="22"/>
          <w:u w:val="single"/>
        </w:rPr>
        <w:t>Plodinové burzy Br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Funkčnost tohoto systému potvrzuje zemědělským producentům dosáhnout vyšší realizační ceny zemědělských komodit. Je nutno se seznámit s novým způsobem obchodování. Jsou schváleny nové uzance na energetické komodity vhodné pro výrobu bioetanolu.</w:t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lší burzovní shromáždění se koná dne 24.7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6:00Z</dcterms:created>
  <dc:creator>Milan Pennert</dc:creator>
  <dc:description/>
  <dc:language>en-US</dc:language>
  <cp:lastModifiedBy>iage</cp:lastModifiedBy>
  <cp:lastPrinted>2007-07-09T17:19:00Z</cp:lastPrinted>
  <dcterms:modified xsi:type="dcterms:W3CDTF">2007-07-09T15:21:00Z</dcterms:modified>
  <cp:revision>4</cp:revision>
  <dc:subject/>
  <dc:title>PODINOVÁ BURZA  BRNO</dc:title>
</cp:coreProperties>
</file>